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 06-2/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25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maj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6.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SREDU, 22. MAJ 2019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Usvajanje zaključaka sa 15. sednice Odbora za dijasporu i Srbe u regionu održane 22. aprila 2019. godine,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Rešavanje pitanja nestalih lica – najsloženije humanitarno   pitanje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Razno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odrag Linta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Katarina Terzic</dc:creator>
  <dc:description/>
  <cp:keywords/>
  <dc:language>en-US</dc:language>
  <cp:lastModifiedBy>Sandra Stankovic</cp:lastModifiedBy>
  <cp:lastPrinted>2019-04-16T12:06:00Z</cp:lastPrinted>
  <dcterms:modified xsi:type="dcterms:W3CDTF">2020-03-13T14:04:00Z</dcterms:modified>
  <cp:revision>7</cp:revision>
  <dc:subject/>
  <dc:title/>
</cp:coreProperties>
</file>